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nteproyecto de Ley de prevención de los riesgos laborales y reparación de daños e incapacidades derivados de accidentes de trabajo y enfermedades labor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. Objeto y finalidad de la ley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2. Carácter de la le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3. Ámbito de Aplic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4. Defini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. Objetivos de la política preven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6. Materias sujetas a reglament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7. Actuaciones administrativas de las autoridades competentes en materia labo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8. Oficina Nacional de Seguridad y Salud Laboral (ONSyS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9. Actuaciones administrativas de las autoridades competentes en materia sanitar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0. Coordinación administr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1. Participación de trabajadores y empresar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2. Comisión Nacional de Seguridad y Salud Labo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3. Derecho a la protección frente a los riesgos labor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4. Principios de la acción preven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5. Plan de prevención de riesgos laborales, evaluación de los riesgos laborales y planificación de la actividad preven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6 - Principio de tendencia al riesgo laboral c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7. Adecuación y adaptación de los equipos de trabajo y medios de protec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8. Información, consulta y participación de los trabaj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9. Formación de los trabaj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0. Medidas frente a emergenc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1. Medidas frente a riesgo grave e inmi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2. Vigilancia de la salu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3. Document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4. Coordinación de actividades empresari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5. Protección de trabajadores especialmente sensibles a determinados ries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6. Riesgos psicosoci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7. Protección de la matern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8. Protección de los men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29. Relaciones de trabajo en las modalidades de contrato de trabajo a tiempo parcial, a plazo fijo, de temporada o event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0. Obligaciones de los trabajadores en materia de prevención de ries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1. Protección y prevención de riesgos profesion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2. Servicios de preven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3. Actuación preventiva de las Asociaciones Mutu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4. Presencia de los recursos preven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5. Consulta y participación de los trabaja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6. Derechos de participación y represent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7. Delegados de Preven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8. Duración y revocación del mand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39. Competencias y facultades de los Delegados de Preven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0. Garantías y secreto profesional de los Delegados de Preven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1. Elección de Delegados de Prevención en supuestos especi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2. Comité de Prevención de Riesgos en el Trabaj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3. Competencias y facultades del Comité de Prevención de Riesgos en el Trabaj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4. Colaboración con la Oficina Nacional de Seguridad y Salud Labo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45. Incorporación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e disposiciones sobre prevención de riesgos y condiciones y medio ambiente de trabajo en la negociación colec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6. Obligaciones de los fabricantes, importadores y suministrador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47. Responsabilidad administrativa y su compatibilida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48. Intimaciones y requerimientos de las autoridades competentes en materia labo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49. Interrupción de la activ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0. Infracciones administrativ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1. Infracciones lev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2. Infracciones grav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53. Infracciones muy grav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5. Reincide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6. Prescripción de las infraccio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7. Suspensión de las actividades laborales o clausura del centro de trabaj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8. Competencia sancionad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59. Limitación a la facultad de contratar con la Administr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60. Seguro de Accidentes de Trabajo y Enfermedades Labo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1. Banco de Seguros de Accidentes de Trabajo y Enfermedades Laborales (BSATyE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2. Integr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3. Obligaciones y facultades del Directorio Ejecutivo Nac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4. Presupue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65. Incumplimientos por parte del empleador a las obligaciones establecidas en este régim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6. Accidentes de Trabajo y Enfermedades Labor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7. Deber de otorgamiento de asistencia méd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8. Incapacidad Laboral Tempor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69. Incapacidad Laboral Perma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0. Carácter provisorio y definitivo de la IL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1. Gran invalid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2. Reagrav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3. Régimen legal de las prestaciones dinera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4. Ingreso b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5. Prestaciones por Incapacidad Laboral Tempor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6. Prestaciones por Incapacidad Permanente Parcial (IPP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7. Prestaciones por Incapacidad Permanente Total (IPT)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78. Retorno al trabajo por parte del damnificado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79. Gran invalidez.</w:t>
      </w:r>
    </w:p>
    <w:p>
      <w:pPr>
        <w:pStyle w:val="Normal"/>
        <w:tabs>
          <w:tab w:val="clear" w:pos="708"/>
          <w:tab w:val="left" w:pos="679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80. Muerte del damnificado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81. Prestaciones a cargo del BSATy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82. Comisiones méd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3. Revisión de la incapac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4. Cotiz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5. Régimen de alícu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6. Tratamiento imposi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7. Responsabilidad por omisi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8. Insuficiencia patrimon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89. Derechos, deberes y prohibicio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0. Fondo De La Garantía. Creación y recurs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1. Responsabilidad civil y pe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2. Responsabilidad civil del Emple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3. De los Seguros de Responsabilidad Civ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94. Transporte de mercancías peligro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95. Constitución de la Comisión Nacional de Seguridad y Salud Labo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96. Adaptación de la normativa preexistente a esta Le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ículo 97. Sustitúyese el artículo 75 de la Ley de Contrato de Trabajo Nro. 20.74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rtículo 98. Agrégase a la Ley de Contrato de Trabajo Nro. 20.74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99. Normas aplic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ulo 100. Denun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ulo 101. Prescrip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ulo 102. Situaciones especi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culo 10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etencia judi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ulo 104. Aplicación de disposiciones más favorab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05. Entrada en Vige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ículo 106. Derógase la ley 24577 y sus modificatoria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ículo 107. Comuníquese al Poder Ejecutivo Nacional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3:00Z</dcterms:created>
  <dc:creator>fvg</dc:creator>
  <dc:description/>
  <cp:keywords/>
  <dc:language>en-US</dc:language>
  <cp:lastModifiedBy>Admin</cp:lastModifiedBy>
  <dcterms:modified xsi:type="dcterms:W3CDTF">2012-05-15T10:43:00Z</dcterms:modified>
  <cp:revision>2</cp:revision>
  <dc:subject/>
  <dc:title>BUENOS AIRES……………</dc:title>
</cp:coreProperties>
</file>